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Mestre, 22 febbraio 2013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</w:t>
      </w:r>
      <w:r>
        <w:rPr/>
        <w:t>Alle Società sportive sezione  Aerobica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</w:t>
      </w:r>
      <w:r>
        <w:rPr/>
        <w:t>Al Comitato Regionale Veneto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 xml:space="preserve">     Al D.R.U.G. Sig.ra Toniolo Maurizia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 xml:space="preserve">     Al D.T.R.G.R.A. Emiliano Granzotto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 xml:space="preserve">     Al Consigliere Delegato Maurizio Milani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Oggetto:</w:t>
      </w:r>
      <w:r>
        <w:rPr/>
        <w:t xml:space="preserve"> Campionato Regionale di Categoria Ginnastica Aerobica-Fit Step-Aerodance-Maa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</w:t>
      </w:r>
      <w:r>
        <w:rPr/>
        <w:t>Hip Hop  - Dolo (VE) -  Sabato 2 Marzo 2013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>Secondo incarico conferitoci dal Comitato Regionale Veneto la nostra Società organizza</w:t>
      </w:r>
    </w:p>
    <w:p>
      <w:pPr>
        <w:pStyle w:val="Normal"/>
        <w:bidi w:val="0"/>
        <w:ind w:left="0" w:right="0" w:hanging="0"/>
        <w:rPr/>
      </w:pPr>
      <w:r>
        <w:rPr/>
        <w:t xml:space="preserve">la gara in oggetto presso la il Palazzetto dello Sport di Dolo (VE), Via dello Sport  1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</w:t>
      </w:r>
      <w:r>
        <w:rPr/>
        <w:t xml:space="preserve">Iscrizioni On-line collegandosi al sito </w:t>
      </w:r>
      <w:hyperlink r:id="rId2">
        <w:r>
          <w:rPr>
            <w:rStyle w:val="InternetLink"/>
            <w:lang w:val="it-IT" w:eastAsia="it-IT" w:bidi="ar-SA"/>
          </w:rPr>
          <w:t>www.federginnastica.it</w:t>
        </w:r>
      </w:hyperlink>
      <w:r>
        <w:rPr/>
        <w:t xml:space="preserve"> programma gare F.G.I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>Orario: Ore 14.45   Apertura palestra e controllo tessere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</w:t>
      </w:r>
      <w:r>
        <w:rPr/>
        <w:t xml:space="preserve">Ore  15.00   Riunione giuria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</w:t>
      </w:r>
      <w:r>
        <w:rPr/>
        <w:t>Ore  15.00   Riscaldamento generale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</w:t>
      </w:r>
      <w:r>
        <w:rPr/>
        <w:t>Ore  15.30   Inizio gara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</w:t>
      </w:r>
      <w:r>
        <w:rPr/>
        <w:t>Al termine si effettueranno le premiazioni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</w:t>
      </w:r>
      <w:r>
        <w:rPr/>
        <w:t>Si ricorda che oltre alla tessera i ginnasti e gli istruttori dovranno esibire un documento di riconoscimento con fotografia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</w:t>
      </w:r>
      <w:r>
        <w:rPr/>
        <w:t>La Società declina ogni responsabilità per danni che dovessero derivare ad atleti, persone o cose di proprietà di terzi prima, durante e dopo lo svolgimento della gar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</w:t>
      </w:r>
      <w:r>
        <w:rPr/>
        <w:t>Cordiali saluti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</w:t>
      </w:r>
      <w:r>
        <w:rPr/>
        <w:tab/>
        <w:tab/>
        <w:tab/>
        <w:tab/>
        <w:t xml:space="preserve"> 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>Spes Mestre – Sezione Ginnastica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bidi w:val="0"/>
      <w:ind w:left="0" w:right="0" w:hanging="0"/>
      <w:jc w:val="center"/>
      <w:rPr/>
    </w:pPr>
    <w:r>
      <w:rPr>
        <w:rFonts w:cs="Arial" w:ascii="Arial" w:hAnsi="Arial"/>
        <w:sz w:val="18"/>
        <w:szCs w:val="18"/>
      </w:rPr>
      <w:t>Società ginnico sportiva- C.O.N.I  F.G.I. F.I.P.C.P  F.I.C.K</w:t>
    </w:r>
  </w:p>
  <w:p>
    <w:pPr>
      <w:pStyle w:val="Footer"/>
      <w:bidi w:val="0"/>
      <w:ind w:left="0" w:right="0" w:hanging="0"/>
      <w:jc w:val="center"/>
      <w:rPr/>
    </w:pPr>
    <w:r>
      <w:rPr>
        <w:rFonts w:cs="Arial" w:ascii="Arial" w:hAnsi="Arial"/>
        <w:sz w:val="18"/>
        <w:szCs w:val="18"/>
      </w:rPr>
      <w:t>Sede sociale: Vicolo della Pineta, 5   tel. e fax 041-611722     30174 Mestre- Venezia</w:t>
    </w:r>
  </w:p>
  <w:p>
    <w:pPr>
      <w:pStyle w:val="Footer"/>
      <w:bidi w:val="0"/>
      <w:ind w:left="0" w:right="0" w:hanging="0"/>
      <w:jc w:val="center"/>
      <w:rPr/>
    </w:pPr>
    <w:r>
      <w:rPr>
        <w:rFonts w:cs="Arial" w:ascii="Arial" w:hAnsi="Arial"/>
        <w:sz w:val="18"/>
        <w:szCs w:val="18"/>
      </w:rPr>
      <w:t>c.f 82013960271   p.iva 02626530279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 xml:space="preserve">                                                                        </w:t>
    </w: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04850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704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jc w:val="center"/>
      <w:rPr/>
    </w:pPr>
    <w:r>
      <w:rPr>
        <w:rFonts w:cs="Arial Rounded MT Bold" w:ascii="Arial Rounded MT Bold" w:hAnsi="Arial Rounded MT Bold"/>
        <w:sz w:val="48"/>
        <w:szCs w:val="48"/>
      </w:rPr>
      <w:t>SPES MESTRE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erginnastic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822</Characters>
  <CharactersWithSpaces>15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9:07:00Z</dcterms:created>
  <dc:creator>Spes</dc:creator>
  <dc:description/>
  <dc:language>en-US</dc:language>
  <cp:lastModifiedBy/>
  <cp:lastPrinted>2013-02-22T18:48:00Z</cp:lastPrinted>
  <dcterms:modified xsi:type="dcterms:W3CDTF">2013-02-22T19:10:00Z</dcterms:modified>
  <cp:revision>3</cp:revision>
  <dc:subject/>
  <dc:title>CAMPIONATO INTERREGIONALE SERIE “B” GAM/GAF E COPPA ITALIA GAF N/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pes</vt:lpwstr>
  </property>
</Properties>
</file>